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1469-7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30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6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рионовой Светланы Федоровны, …. года рождения, уроженки … паспорт… место работы: ООО «ЭКСИМПОСТАВКА-С» директором,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01.2025 года в 00 час. 01 мин. по адресу: …..Ларионова С.Ф., не оплатила административный штраф в размере 5 000 рублей по постановлению № 86172424800179400003 от 1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Ларионова С.Ф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86172502900035500002 от 04.03.2025 об административном правонарушении от 04.03.2025; копию постановления № 86172424800179400003 от 17.10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>Ларионовой С.Ф.</w:t>
      </w:r>
      <w:r>
        <w:rPr>
          <w:rFonts w:cs="Times New Roman" w:ascii="Times New Roman" w:hAnsi="Times New Roman"/>
          <w:szCs w:val="24"/>
        </w:rPr>
        <w:t>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29.01.2025 на имя Ларионовой С.Ф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 месте и времени составления протокола об административном правонарушении; отчет об отслеживании почтового отправления, согласно которого, постановление было возвращено в виду «истечения срока хранения», поступило на временное хранение 14.11.2024; выписка из ЕГРЮЛ в отношении ООО «ЭКСИМПОСТАВКА-С»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86172424800179400003 от 1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озвращено в виду «истечения срока хранения», поступило на временное хранение 14.11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4800179400003 от 17.10.2024 года вступило в законную силу 26.11.2024 года, следовательно, штраф должен был быть уплачен по 24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Ларионова С.Ф.</w:t>
      </w:r>
      <w:r>
        <w:rPr>
          <w:rFonts w:cs="Times New Roman" w:ascii="Times New Roman" w:hAnsi="Times New Roman"/>
          <w:szCs w:val="24"/>
        </w:rPr>
        <w:t xml:space="preserve">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арионову Светлану Федоро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3052520152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